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,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 ноября 20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15.03.2021г.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на территории 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15.03.2021г. № 1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5.03.2021г. № 1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07.06.2021г. № 55 «О внесении изменений в Постановление администрации Газырского сельского поселения Выселковского района от 15.03.2021г. № 14 «Об утверждении 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»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1-11-24T17:19:00Z</cp:lastPrinted>
  <dcterms:modified xsi:type="dcterms:W3CDTF">2021-11-24T14:19:00Z</dcterms:modified>
  <cp:revision>11</cp:revision>
  <dc:subject/>
  <dc:title/>
</cp:coreProperties>
</file>